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5"/>
        <w:ind w:left="1421" w:hanging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exact" w:line="545"/>
        <w:ind w:left="1421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</w:t>
      </w:r>
    </w:p>
    <w:p>
      <w:pPr>
        <w:pStyle w:val="Normal"/>
        <w:spacing w:before="63" w:after="0"/>
        <w:ind w:left="149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Heading2"/>
        <w:ind w:left="788" w:hanging="788"/>
        <w:rPr>
          <w:rFonts w:ascii="Verdana" w:hAnsi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    </w:t>
      </w:r>
      <w:r>
        <w:rPr>
          <w:rFonts w:cs="Verdana" w:ascii="Verdana" w:hAnsi="Verdana"/>
          <w:sz w:val="16"/>
          <w:szCs w:val="16"/>
          <w:lang w:val="it-IT"/>
        </w:rPr>
        <w:t>ISTANZA DI DISDETTA  AL SERVIZIO REFEZIONE SCOLASTICA ANNO</w:t>
      </w:r>
      <w:r>
        <w:rPr>
          <w:rFonts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2024/2025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right" w:pos="963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rot.</w:t>
        <w:tab/>
        <w:t>AL RESPONSABILE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SERVIZIO DI REFEZIONE SCOLASTICA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35"/>
        <w:gridCol w:w="3236"/>
      </w:tblGrid>
      <w:tr>
        <w:trPr>
          <w:trHeight w:val="137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CHIESTA DISDETT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SOTTOSCRITTI</w:t>
            </w:r>
          </w:p>
        </w:tc>
      </w:tr>
      <w:tr>
        <w:trPr>
          <w:trHeight w:val="35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I CONOSCITIVI DEL RICHIEDENTE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ADRE/O CHI NE FA LE VE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trHeight w:val="3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/a il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nasci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o di nascit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 residenz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</w:tr>
      <w:tr>
        <w:trPr>
          <w:trHeight w:val="35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residenz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ellulare</w:t>
            </w:r>
          </w:p>
        </w:tc>
      </w:tr>
      <w:tr>
        <w:trPr>
          <w:trHeight w:val="35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MADRE/O CHI NE FA LE VE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/a il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nasci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o di nascit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ato civile</w:t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 residenz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</w:tr>
      <w:tr>
        <w:trPr>
          <w:trHeight w:val="337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residenz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ellulare</w:t>
            </w:r>
          </w:p>
        </w:tc>
      </w:tr>
      <w:tr>
        <w:trPr>
          <w:trHeight w:val="35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I CONOSCITIVI DEL BAMBINO/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za: Via / num. civic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</w:tr>
      <w:tr>
        <w:trPr>
          <w:trHeight w:val="35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UOLA FREQUENT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􀀀 </w:t>
            </w:r>
            <w:r>
              <w:rPr>
                <w:sz w:val="16"/>
                <w:szCs w:val="16"/>
              </w:rPr>
              <w:t>Scuola dell’infanzia sez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􀀀 </w:t>
            </w:r>
            <w:r>
              <w:rPr>
                <w:sz w:val="16"/>
                <w:szCs w:val="16"/>
              </w:rPr>
              <w:t>Scuola primaria classe e se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ON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la disdetta dal servizio di refezione scolastica per l’A.S. _____ – 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 decorrere dal giorno 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NO INOLTR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di aver reso la presente dichiarazione ai sensi degli articoli 46 e 47 del D.P.R. 28 dicembre 2000, n. 445 consapevole delle sanzioni penali previste all’art. 76 e della decadenza dei benefici prevista all’art. 75 del medesimo D.P.R. in caso di dichiarazioni false o mendaci o di falsità negli at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di aver ricevuto e preso visione dell’informativa ai sensi del D.Lgs. 196/03 “Codice in materia di protezione dei dati personali”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bCs/>
          <w:i/>
          <w:iCs/>
          <w:sz w:val="20"/>
          <w:szCs w:val="20"/>
        </w:rPr>
        <w:t xml:space="preserve">autorizzare </w:t>
      </w:r>
      <w:r>
        <w:rPr>
          <w:sz w:val="20"/>
          <w:szCs w:val="20"/>
        </w:rPr>
        <w:t>il trattamento dei dati contenuti nella presente dichiarazione per le finalità stesse della domanda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Sant’Agnello, li _____________</w:t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richiedenti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br/>
        <w:t>(*) Il richiedente dovrà apporre la firma in presenza del dipendente addetto OPPURE inoltrare la presente domanda corredata da fotocopia del proprio documento di riconoscimento valido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96" w:hanging="284"/>
      </w:pPr>
      <w:rPr>
        <w:rFonts w:ascii="Wingdings" w:hAnsi="Wingdings" w:cs="Wingdings" w:hint="default"/>
        <w:sz w:val="2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72" w:after="0"/>
      <w:ind w:left="788" w:hanging="1143"/>
      <w:outlineLvl w:val="1"/>
    </w:pPr>
    <w:rPr>
      <w:rFonts w:ascii="Book Antiqua" w:hAnsi="Book Antiqua" w:cs="Book Antiqua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w w:val="1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 Antiqua" w:hAnsi="Book Antiqua" w:cs="Book Antiqua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4:00Z</dcterms:created>
  <dc:creator>informagiovani</dc:creator>
  <dc:description/>
  <cp:keywords/>
  <dc:language>en-US</dc:language>
  <cp:lastModifiedBy>Anna GRANATA</cp:lastModifiedBy>
  <cp:lastPrinted>2024-09-17T11:53:00Z</cp:lastPrinted>
  <dcterms:modified xsi:type="dcterms:W3CDTF">2024-09-17T09:56:00Z</dcterms:modified>
  <cp:revision>10</cp:revision>
  <dc:subject/>
  <dc:title>COMUNE DI SANT’AGN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